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985</wp:posOffset>
                </wp:positionV>
                <wp:extent cx="3985260" cy="298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  <w:gridCol w:w="325"/>
                              <w:gridCol w:w="341"/>
                              <w:gridCol w:w="341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6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O TECNOLÓGICO DE LA LAG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NCUESTA DE EVALUACIÓN CENTRO DE IN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ECHA:                              CARRE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gunta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Cómo evalúas el servicio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Cómo calificas el préstamo externo de libros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Consideras suficientes los títulos existentes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Cómo evalúas el servicio prestado por el personal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Cómo evalúas las instalaciones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Cómo evalúas el servicio de internet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gerenci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dicadores: 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(Excelente)  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(Bueno)  </w:t>
                                  </w:r>
                                  <w:r>
                                    <w:rPr>
                                      <w:b/>
                                    </w:rPr>
                                    <w:t>R(</w:t>
                                  </w:r>
                                  <w:r>
                                    <w:rPr/>
                                    <w:t xml:space="preserve">Regular)  </w:t>
                                  </w: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/>
                                    <w:t>(Mal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 xml:space="preserve">RGI-DCI-02                                Revisión 02                              Pág. 1 de 1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35.15pt;mso-wrap-distance-left:7.05pt;mso-wrap-distance-right:7.05pt;mso-wrap-distance-top:0pt;mso-wrap-distance-bottom:0pt;margin-top:120.55pt;mso-position-vertical-relative:page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  <w:gridCol w:w="325"/>
                        <w:gridCol w:w="341"/>
                        <w:gridCol w:w="341"/>
                        <w:gridCol w:w="410"/>
                      </w:tblGrid>
                      <w:tr>
                        <w:trPr/>
                        <w:tc>
                          <w:tcPr>
                            <w:tcW w:w="6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O TECNOLÓGICO DE LA LAG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CUESTA DE EVALUACIÓN CENTRO DE IN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CHA:                              CARRE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gunta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Cómo evalúas el servicio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Cómo calificas el préstamo externo de libros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Consideras suficientes los títulos existentes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Cómo evalúas el servicio prestado por el personal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Cómo evalúas las instalaciones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Cómo evalúas el servicio de internet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gerencia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ndicadores: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 xml:space="preserve">(Excelente)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(Bueno)  </w:t>
                            </w:r>
                            <w:r>
                              <w:rPr>
                                <w:b/>
                              </w:rPr>
                              <w:t>R(</w:t>
                            </w:r>
                            <w:r>
                              <w:rPr/>
                              <w:t xml:space="preserve">Regular)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>(Mal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 xml:space="preserve">RGI-DCI-02                                Revisión 02                              Pág. 1 de 1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89408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4:00Z</dcterms:created>
  <dc:creator>Blancaa</dc:creator>
  <dc:description/>
  <dc:language>en-US</dc:language>
  <cp:lastModifiedBy>CMC03</cp:lastModifiedBy>
  <cp:lastPrinted>2016-02-19T12:13:00Z</cp:lastPrinted>
  <dcterms:modified xsi:type="dcterms:W3CDTF">2018-03-20T15:04:00Z</dcterms:modified>
  <cp:revision>2</cp:revision>
  <dc:subject/>
  <dc:title/>
</cp:coreProperties>
</file>